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мад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Н.А.Тюль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2-у 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  31  » 08. 2023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9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юльков Никола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 -  2024 учебный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абочей программе по физической культуре для учащихся 7-9 классов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была составлена на основе «Комплексной программы физического воспитания учащихся I – XI классов», В. И. Ляха, А. А. Зданевича, (М.: «Просвещение», 2011г.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102 час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 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 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данных целей связана с решением следующих образовательны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улучшение осанки, профилактику плоскостопия: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школой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б основных видах спорта, снарядах и инвентаре, о  соблюдении правил техники безопасности  во время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дорови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составлении данной рабоче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ыли учтены требования официальны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«Об образовании» (в редакции Федеральных законов от 05.03.2004 г. № 9-ФЗ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 физической культуре и спорте в Российской федерации» от 04.12.2007 № 329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в Российской Федерации. Постановление Правительства РФ от 04.10.2000г.№75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общеобразовательных учреждений Российской Федерации. Приказ МО РФ от 09.03.2004 № 1322 (ред.от 30.08.2010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минимум содержания среднего (полного) образования. Приказ МО РФ от 19.05.1998г. № 1235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42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развития физической культуры и спорта на период до 2020г. Распоряжение Правительства РФ от 07.08.2009г. №1101-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42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мониторинга физического развития обучающихся. Письмо Минобнауки РФ от 29.03.2010г. № 06-499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42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нцепции Федеральной целевой программы развития образования на 2011-2015г.г. Распоряжение Правительства РФ от 07.02.2011г. №163-р.</w:t>
      </w:r>
    </w:p>
    <w:p>
      <w:pPr>
        <w:pStyle w:val="Normal"/>
        <w:spacing w:lineRule="auto" w:line="240" w:before="0" w:after="0"/>
        <w:ind w:left="36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ного материала состои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вух основных част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ая </w:t>
      </w:r>
      <w:r>
        <w:rPr>
          <w:rFonts w:cs="Times New Roman" w:ascii="Times New Roman" w:hAnsi="Times New Roman"/>
          <w:color w:val="000000"/>
          <w:sz w:val="24"/>
          <w:szCs w:val="24"/>
        </w:rPr>
        <w:t>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 шк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ы раздела единоборства изучаются в разделе «Гимнастика», часы , отведенные на раздел единоборства переносятся на раздел «Легкая атлетика», «Гимнастика». Вариативная часть включает в себя программный материал по баскетболу, волейболу, гимнас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охождения теоретических сведений можно выделять время , как в процессе уроков, так и один час урочного времени в каждой четвер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 успеваемости по физической культуре в 7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720" w:right="-142" w:hanging="360"/>
        <w:jc w:val="both"/>
        <w:rPr>
          <w:rFonts w:ascii="Arial" w:hAnsi="Arial" w:cs="Arial"/>
          <w:color w:val="000000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bookmarkStart w:id="1" w:name="h.30j0zll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ом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Физическая культура» изучается в 7, классе из расчёта 3 ч в неделю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 Курс обеспечивает необходимый и достаточный уровень развития основных физических качеств и способностей, укрепление здоровья; формирование культуры движений, обогащение двигательного опыта физическими упражнениями с общеразвивающей и корригирующей направленностью; воспитание устойчивых интересов и положительного эмоционально-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42" w:hanging="360"/>
        <w:jc w:val="both"/>
        <w:rPr>
          <w:rFonts w:ascii="Arial" w:hAnsi="Arial" w:cs="Arial"/>
          <w:color w:val="000000"/>
        </w:rPr>
      </w:pPr>
      <w:bookmarkStart w:id="2" w:name="h.1fob9te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bookmarkStart w:id="3" w:name="h.3znysh7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7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ладение умениями: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иклических и ациклических локомоциях: с максимальной скоростью пробегать 30 м из положения низкого старта; в равномерном темпе бегать до 10 мин (мальчики) и до 8 мин (девочки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етаниях на дальность и на меткость: метать малый мяч с места и с разбега; метать малый мяч с места и с 3 шагов разбега в горизонтальную и вертикальную цели с 10- 15 м;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гимнастических и акробатических упражнениях: опорный прыжок через козла в длину (мальчики) и в ширину (девочки); комбинацию движений с одним из предметов (мяч, палка, скакалка, обруч), состоящих из шести элементов, комбинацию, состоящую из шести гимнастических элементов выполнять акробатическую комбинацию из двух элементов, включающую кувырки вперёд и назад, длинный кувырок (мальчики), кувырок вперёд и назад в полушпагат, «мост с помощью» (девочки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ть правилами поведения на занятиях физическими упражнениями: соблюдать нормы поведения в коллективе.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я осанки, улучшение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ПРОГРАММЫ В 7-9 КЛАСС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Основы знаний о физической культуре (в процессе уро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е основы. Влияние возрастных особенностей организма и его двигательной функции на физической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основы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исторические основы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ые ванны (правила, дозиров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Легкая атлетика  (27час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Низкий и высокий старт. Прыжки: на месте (на двух и на одной  ноге, с поворотами направо и налево), с продвижением вперед и назад, левым и правым боком; в длину с места и с разбега  способом «согнув ноги». Стартовый разгон. Бег на 30м., 60м. Челночный бег. Равномерный бег до 15 минут, контрольный бег 300-500 м, президентский тест – 1000м, бег без учета времени (контроль) – 2,5 км, эстафеты с ускорением от 60 до 150м.  Метание с места в стенку, в цель с 8-10 м, в парах на дальность. Сгибание и разгибание рук в упоре лежа. Вис на перекладине. Наклон вперед из положения сид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Лыжная подготовка (18 час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при проведении соревнований и занятий. Передвижение на лыжах разными способами. Повороты, спуски, подъёмы, торможение. Развитие координационных способностей. Подвижные игры. Соревн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Гимнастика с основами акробатики (21 час)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й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робатические упражнения: упоры присев, лёжа, седы (на пятках, с наклоном, углом). Перекаты назад из седа с группировкой  и обратно (с помощью): лёжа на спине стойка на лопатках (согнув и выпрямив ноги); кувырок вперед в группировке; «мост» из положения, лёжа на спине; два кувырка вперед слитно, мост из положения стоя с помощ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 с изменяющимся темпом её вращения; акробатические комбинации типа: кувырок вперед, «мост», стойка на лопатках; перестроение из колонны по одному в колонну по два, по четыре. Размыкание и смыкание приставными шагами, передвижение в колоннах.  Строевой ша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сы и упоры: мальчики: махом одной и толчком другой ногой подъем переворот в упор, соскок махом назад, подтягивание в висе, девочки: наскок в упор прыжком, размахивание изгибами, вис лежа, вис присев, подтягивание в висе лежа, поднимание ног в вис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ок ноги врозь через козла шириной 100-110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ие по канату, гимнастической лестнице. Подтягивание, отжимание, поднимание ног на гимнастической лестнице, поднимание туловища. Прыжки с места в глуб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н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гимнастикой и правильная оса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, гибкости и координ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при занятиях гимнасти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йские иг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траховки и самостраховк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Спортивные игры (баскетбол 2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Ловля и передача мяча с пассивным сопротивлением. Введение мяча. Повороты без мяча и с мячом.Броски мяча в кольцо. Вырывание и выбивание мяча. Нападение быстрым прорывом. Учебная иг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Спортивные игры («волейбол» 13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Техника приема верхних передач. Прием мяча снизу двумя руками. Прием и передача мяча сверху двумя руками. Тактика 2-х передач. 1-е и 2-е передачи. Прямой нападающий удар. Тактика свободного нападения. Игра по упрощенным правил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 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bookmarkStart w:id="4" w:name="h.2et92p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 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bookmarkStart w:id="5" w:name="h.tyjcwt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науч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но и 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иров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4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50"/>
        <w:gridCol w:w="1560"/>
        <w:gridCol w:w="1559"/>
      </w:tblGrid>
      <w:tr>
        <w:trPr>
          <w:trHeight w:val="54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6"/>
            <w:bookmarkStart w:id="7" w:name="494373c564df0ca2f00ee41488a1460de39c0421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 с высокого старта с опорой на руку, 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, руки за головой, кол-во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из виса на высокой перекладине (мал),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иса лёжа на низкой перекладине (дев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               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ый бег 1 к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ин 30 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выполнение пяти кувырков,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малого мяча 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ую мишень, 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008380</wp:posOffset>
                </wp:positionH>
                <wp:positionV relativeFrom="paragraph">
                  <wp:posOffset>899160</wp:posOffset>
                </wp:positionV>
                <wp:extent cx="6130925" cy="266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09.8pt;mso-wrap-distance-left:0pt;mso-wrap-distance-right:9.05pt;mso-wrap-distance-top:0pt;mso-wrap-distance-bottom:0pt;margin-top:70.8pt;mso-position-vertical-relative:text;margin-left:7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551"/>
        <w:gridCol w:w="1701"/>
        <w:gridCol w:w="1843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(раздел), 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, задачи </w:t>
            </w:r>
            <w:bookmarkStart w:id="8" w:name="YANDEX_36"/>
            <w:bookmarkEnd w:id="8"/>
            <w:r>
              <w:rPr>
                <w:rFonts w:cs="Times New Roman" w:ascii="Times New Roman" w:hAnsi="Times New Roman"/>
                <w:b/>
                <w:color w:val="000000"/>
              </w:rPr>
              <w:t> 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-ва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-ния, ПК  и П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.Б. Высокий старт. 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Высокий старт (15- 20 м.), стартовый разгон, бег по дистанции. Специальные беговые упражнения. Встречные эстафеты. Развитие вынос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 Специальные беговые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зкий старт до 60м специальные беговые упражнения. Прыжки с ме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 и прыгуче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Прыжки с ме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 Прыжки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. Бег на 60м. Специальные беговые упражнения. 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 на результат 6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пециальные беговые  упражнения. 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Метание малого мяча. Развитие скоростных и силов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овые упражнения. Метание малого мяча 150 гр. в цель. Развитие скоростных качеств.  Встречные эстафеты. Передача эстафетной палочки. Игра «Разведчики и часовы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Прыжок в длину с разбега способом «согнув ноги»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Прыжки с разбега. Развитие скоростно- 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из трех попыток на лучший результат. Прыжок в длину способом «согнув ноги»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препятствий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преодолением вертикальных препятствий Прыжки в длину с разбега способом «согнув но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, прыгучести,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в длину. Развитие скоростно- силов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. Специальные беговые упражнения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м. (мальчики) 1500 (девочки). Специальные беговые упражнения. 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,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,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риём 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риём 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. 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. 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одача, приём и передача мяча в парах. Прямой нападающий удар с оп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азвитие гиб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гимнастики. Страховка на уроках. Понятие о гибкости, ловкости и силы. Развитие гибкости КОРУ с гимнастическими палкам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Акробатически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Кувырок вперед, кувырок назад, «мост», равновесие, стойка на лопатках, стойка на голове и руках,  Лазание по канату. Развитие физических качест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в акроб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Лазание по канату с помощью и без помощи ног. Кувырок вперед, назад в полушпагат, кувырок назад с прямыми ногами, равновесие, «мост»,  Развитие гибкости,силы, координационных способностей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  кувырок вперед, стойка на голове и руках с согнутыми ногами, упор присев, кувырок назад, кувырок назад с прямыми ногами, прыжок вверх прогнувшись, 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«ласточка», выпад вперед, кувырок назад в «полушпагат», «мост» поворот И.П.-о.с. Лазание по канату с помощью и без помощи ног. Развитие гибкости, ловкости, сил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ловкости, силы, быстр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по ОФП. Эстафеты с набивным мячом, обручем, скакалко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ой. Экипировка лыжник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лыжного спорта. Значение лыжн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ыжной подготовки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на занятия лыжными гонками, занятиями на свежем воздухе; учебно-познавательный интерес к занятиям лыжными го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Одновременный бесшажный х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ы. Эстафет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, подъё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. Одновременный бесшовной х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. Одновременный бесшажный ход. Подъём «полу ёлочкой». Торможение «плугом». Прохождение дистанции 2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ение терпе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Торможение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Одновременный бесшажный ход. Подъём «полу ёлочкой». Торможение «плугом». Повороты переступанием. Эстафеты. Катание с гор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ология баскетбола. Стойка и передвижение игрока. Ведение мяча. Остановка прыжком. Ловля и передач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 остановки. Передачи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являть терпение и личную инициатив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, двумя руками в прыжк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 остановки, передачи, ведение и бро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 в корзину. 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 Ловля и передача мяча двумя руками от гру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и личн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(левой) ру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(левой) рукой. Остановка прыжком. Ловля и передача мяча двумя руками от груди на месте в парах с шагом. Игра в мини-баскетбол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 и высоты отск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 с сопротивлением. Взаимодействие двух игроков в нападении и защите «заслон»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Прыжки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л/атлетики. Прыжки в длину с места. Специальные беговые упражнения. Прыжки со скакалкой. Эстаф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метания мя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Специальные беговые упражнения. Прыжки со скакалками. Эстафе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ние отрезков 50-80м. Эстафетный бег. Метание мяча на дальность в коридоре 10м. с разбега. Специальные беговые упражнения. 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м. Прыжки в длину с разбега способом «согнув ноги». Специальные беговые упражнения. 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полоса препятствий. Развитие физически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м. на результат. Специальные беговые упражнения. Развитие вынослив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50м. специальные беговые упражнения. Развитие быстр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9 класс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551"/>
        <w:gridCol w:w="1701"/>
        <w:gridCol w:w="1843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(раздел), 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, задачи  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-ва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-ния, ПК  и П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.Б. Высокий старт. 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Высокий старт (15- 20 м.), стартовый разгон, бег по дистанции. Специальные беговые упражнения. Встречные эстафеты. Развитие вынос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 Специальные беговые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зкий старт до 60м специальные беговые упражнения. Прыжки с ме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 и прыгуче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Прыжки с ме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 Прыжки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. Бег на 60м. Специальные беговые упражнения. 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 на результат 6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пециальные беговые  упражнения. 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Метание малого мяча. Развитие скоростных и силов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овые упражнения. Метание малого мяча 150 гр. в цель. Развитие скоростных качеств.  Встречные эстафеты. Передача эстафетной палочки. Игра «Разведчики и часовы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Прыжок в длину с разбега способом «согнув ноги»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Прыжки с разбега. Развитие скоростно- 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из трех попыток на лучший результат. Прыжок в длину способом «согнув ноги»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препятствий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преодолением вертикальных препятствий Прыжки в длину с разбега способом «согнув но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, прыгучести,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в длину. Развитие скоростно- силов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. Специальные беговые упражнения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м. (мальчики) 1500 (девочки). Специальные беговые упражнения. 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,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,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риём 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риём 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. 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. 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одача, приём и передача мяча в парах. Прямой нападающий удар с оп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азвитие гиб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гимнастики. Страховка на уроках. Понятие о гибкости, ловкости и силы. Развитие гибкости КОРУ с гимнастическими палкам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Акробатически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Кувырок вперед, кувырок назад, «мост», равновесие, стойка на лопатках, стойка на голове и руках,  Лазание по канату. Развитие физических качест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в акроб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Лазание по канату с помощью и без помощи ног. Кувырок вперед, назад в полушпагат, кувырок назад с прямыми ногами, равновесие, «мост»,  Развитие гибкости,силы, координационных способностей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  кувырок вперед, стойка на голове и руках с согнутыми ногами, упор присев, кувырок назад, кувырок назад с прямыми ногами, прыжок вверх прогнувшись, 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«ласточка», выпад вперед, кувырок назад в «полушпагат», «мост» поворот И.П.-о.с. Лазание по канату с помощью и без помощи ног. Развитие гибкости, ловкости, сил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ловкости, силы, быстр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по ОФП. Эстафеты с набивным мячом, обручем, скакалко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ой. Экипировка лыжник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лыжного спорта. Значение лыжн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ыжной подготовки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на занятия лыжными гонками, занятиями на свежем воздухе; учебно-познавательный интерес к занятиям лыжными го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Одновременный бесшажный х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ы. Эстафет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, подъё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. Одновременный бесшовной х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. Одновременный бесшажный ход. Подъём «полу ёлочкой». Торможение «плугом». Прохождение дистанции 2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ение терпе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Торможение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Одновременный бесшажный ход. Подъём «полу ёлочкой». Торможение «плугом». Повороты переступанием. Эстафеты. Катание с гор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ология баскетбола. Стойка и передвижение игрока. Ведение мяча. Остановка прыжком. Ловля и передач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 остановки. Передачи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являть терпение и личную инициатив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, двумя руками в прыжк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 остановки, передачи, ведение и бро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 в корзину. 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 Ловля и передача мяча двумя руками от гру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и личн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(левой) ру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(левой) рукой. Остановка прыжком. Ловля и передача мяча двумя руками от груди на месте в парах с шагом. Игра в мини-баскетбол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 и высоты отск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 с сопротивлением. Взаимодействие двух игроков в нападении и защите «заслон»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Прыжки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л/атлетики. Прыжки в длину с места. Специальные беговые упражнения. Прыжки со скакалкой. Эстаф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метания мя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Специальные беговые упражнения. Прыжки со скакалками. Эстафе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ние отрезков 50-80м. Эстафетный бег. Метание мяча на дальность в коридоре 10м. с разбега. Специальные беговые упражнения. 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м. Прыжки в длину с разбега способом «согнув ноги». Специальные беговые упражнения. 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полоса препятствий. Развитие физически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м. на результат. Специальные беговые упражнения. Развитие вынослив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50м. специальные беговые упражнения. Развитие быстр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551"/>
        <w:gridCol w:w="1701"/>
        <w:gridCol w:w="1843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(раздел), 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, задачи  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-ва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-ния, ПК  и П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.Б. Высокий старт. 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Высокий старт (15- 20 м.), стартовый разгон, бег по дистанции. Специальные беговые упражнения. Встречные эстафеты. Развитие вынос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 Специальные беговые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зкий старт до 60м специальные беговые упражнения. Прыжки с ме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 и прыгуче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Прыжки с ме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 Прыжки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. Бег на 60м. Специальные беговые упражнения. 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 на результат 6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пециальные беговые  упражнения. 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Метание малого мяча. Развитие скоростных и силов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овые упражнения. Метание малого мяча 150 гр. в цель. Развитие скоростных качеств.  Встречные эстафеты. Передача эстафетной палочки. Игра «Разведчики и часовы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Прыжок в длину с разбега способом «согнув ноги»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Прыжки с разбега. Развитие скоростно- 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из трех попыток на лучший результат. Прыжок в длину способом «согнув ноги»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препятствий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преодолением вертикальных препятствий Прыжки в длину с разбега способом «согнув но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, прыгучести,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в длину. Развитие скоростно- силов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. Специальные беговые упражнения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м. (мальчики) 1500 (девочки). Специальные беговые упражнения. 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,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,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риём 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риём 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. 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. 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одача, приём и передача мяча в парах. Прямой нападающий удар с оп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азвитие гиб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гимнастики. Страховка на уроках. Понятие о гибкости, ловкости и силы. Развитие гибкости КОРУ с гимнастическими палкам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Акробатически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Кувырок вперед, кувырок назад, «мост», равновесие, стойка на лопатках, стойка на голове и руках,  Лазание по канату. Развитие физических качест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в акроб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Лазание по канату с помощью и без помощи ног. Кувырок вперед, назад в полушпагат, кувырок назад с прямыми ногами, равновесие, «мост»,  Развитие гибкости,силы, координационных способностей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  кувырок вперед, стойка на голове и руках с согнутыми ногами, упор присев, кувырок назад, кувырок назад с прямыми ногами, прыжок вверх прогнувшись, 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«ласточка», выпад вперед, кувырок назад в «полушпагат», «мост» поворот И.П.-о.с. Лазание по канату с помощью и без помощи ног. Развитие гибкости, ловкости, сил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ловкости, силы, быстр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по ОФП. Эстафеты с набивным мячом, обручем, скакалко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ой. Экипировка лыжник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лыжного спорта. Значение лыжн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ыжной подготовки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на занятия лыжными гонками, занятиями на свежем воздухе; учебно-познавательный интерес к занятиям лыжными го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Одновременный бесшажный х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ы. Эстафет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, подъё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. Одновременный бесшовной х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. Одновременный бесшажный ход. Подъём «полу ёлочкой». Торможение «плугом». Прохождение дистанции 2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ение терпе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Торможение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Одновременный бесшажный ход. Подъём «полу ёлочкой». Торможение «плугом». Повороты переступанием. Эстафеты. Катание с гор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ология баскетбола. Стойка и передвижение игрока. Ведение мяча. Остановка прыжком. Ловля и передач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 остановки. Передачи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являть терпение и личную инициатив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, двумя руками в прыжк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 остановки, передачи, ведение и бро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 в корзину. 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 Ловля и передача мяча двумя руками от гру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и личн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(левой) ру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(левой) рукой. Остановка прыжком. Ловля и передача мяча двумя руками от груди на месте в парах с шагом. Игра в мини-баскетбол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 и высоты отск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 с сопротивлением. Взаимодействие двух игроков в нападении и защите «заслон». Учебная игра. Правила баскетб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Прыжки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л/атлетики. Прыжки в длину с места. Специальные беговые упражнения. Прыжки со скакалкой. Эстаф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метания мя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Специальные беговые упражнения. Прыжки со скакалками. Эстафе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ние отрезков 50-80м. Эстафетный бег. Метание мяча на дальность в коридоре 10м. с разбега. Специальные беговые упражнения. 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м. Прыжки в длину с разбега способом «согнув ноги». Специальные беговые упражнения. 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полоса препятствий. Развитие физически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м. на результат. Специальные беговые упражнения. Развитие вынослив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50м. специальные беговые упражнения. Развитие быстр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писание учебно-методического комплекса и материально –технического обеспечения  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939" w:type="dxa"/>
        <w:jc w:val="left"/>
        <w:tblInd w:w="-294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7939"/>
      </w:tblGrid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 гимнастическое напольное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 гимнастический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на гимнастическая (пристеночная)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жесткая (длиной  4 м)</w:t>
            </w:r>
          </w:p>
        </w:tc>
      </w:tr>
      <w:tr>
        <w:trPr>
          <w:trHeight w:val="56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и:  набивные весом 1 кг, </w:t>
            </w:r>
          </w:p>
        </w:tc>
      </w:tr>
      <w:tr>
        <w:trPr>
          <w:trHeight w:val="36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и гимнастические</w:t>
            </w:r>
          </w:p>
        </w:tc>
      </w:tr>
      <w:tr>
        <w:trPr>
          <w:trHeight w:val="36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1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3"/>
        <w:gridCol w:w="1421"/>
        <w:gridCol w:w="1042"/>
        <w:gridCol w:w="714"/>
        <w:gridCol w:w="851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ка для прыжков в высот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для прыжков в высот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ьеры л/а тренировочные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тка измерительная (10м; 50м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1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"/>
        <w:gridCol w:w="3878"/>
        <w:gridCol w:w="1088"/>
        <w:gridCol w:w="992"/>
        <w:gridCol w:w="709"/>
        <w:gridCol w:w="851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щитов баскетбольных с кольцами и сеткой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ы баскетбольные навесные с кольцами и сеткой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 баскетбольны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волейбольные универсальны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волейбольна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 волейбольны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 футбольны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ШКОЛЬНЫЙ СТАДИОН (ПЛОЩАДКА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атлетическая дорожк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для прыжков в длину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е поле для футбола (мини-футбола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 * 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игровая баскетбольна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игровая волейбольна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ческий городок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а препятствий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2"/>
    </w:lvlOverride>
  </w:num>
  <w:num w:numId="17">
    <w:abstractNumId w:val="11"/>
    <w:lvlOverride w:ilvl="0">
      <w:startOverride w:val="3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4:00Z</dcterms:created>
  <dc:creator>User</dc:creator>
  <dc:description/>
  <cp:keywords/>
  <dc:language>en-US</dc:language>
  <cp:lastModifiedBy>Наташа</cp:lastModifiedBy>
  <cp:lastPrinted>2015-08-19T00:21:00Z</cp:lastPrinted>
  <dcterms:modified xsi:type="dcterms:W3CDTF">2023-09-24T13:24:00Z</dcterms:modified>
  <cp:revision>5</cp:revision>
  <dc:subject/>
  <dc:title/>
</cp:coreProperties>
</file>