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567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567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Громадская СОШ»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-2022 год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ус учреждения: бюджетное</w:t>
      </w:r>
    </w:p>
    <w:p>
      <w:pPr>
        <w:pStyle w:val="Style15"/>
        <w:shd w:fill="FFFFFF" w:val="clear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 общеобразовательное учреждение;</w:t>
      </w:r>
    </w:p>
    <w:p>
      <w:pPr>
        <w:pStyle w:val="Style15"/>
        <w:shd w:fill="FFFFFF" w:val="clear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: средняя общеобразовательная школа.</w:t>
      </w:r>
    </w:p>
    <w:p>
      <w:pPr>
        <w:pStyle w:val="Style15"/>
        <w:shd w:fill="FFFFFF" w:val="clear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: регистрационный номер№6597-л от 07 февраля 2012 года, серия РО №038556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Государственная аккредитация: регистрационный номер </w:t>
      </w:r>
      <w:r>
        <w:rPr>
          <w:b/>
          <w:bCs/>
        </w:rPr>
        <w:t>№ 2793 от 06 марта 2012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айт Учреждения: громадская - школа.уярроо.рф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актная информация: служебный телефон 8(39146)33-2-00</w:t>
      </w:r>
    </w:p>
    <w:p>
      <w:pPr>
        <w:pStyle w:val="Style15"/>
        <w:shd w:fill="FFFFFF" w:val="clear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hd w:fill="FFFFFF" w:val="clear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hd w:fill="FFFFFF" w:val="clear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hd w:fill="FFFFFF" w:val="clear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113" w:firstLine="709"/>
        <w:jc w:val="both"/>
        <w:rPr/>
      </w:pPr>
      <w:r>
        <w:rPr/>
        <w:t xml:space="preserve">В 2021- 2022  учебном году педагогический коллектив школы ставил перед собой следующую  учебную </w:t>
      </w:r>
      <w:r>
        <w:rPr>
          <w:b/>
        </w:rPr>
        <w:t>цель:</w:t>
      </w:r>
    </w:p>
    <w:p>
      <w:pPr>
        <w:pStyle w:val="Normal"/>
        <w:shd w:fill="FFFFFF" w:val="clear"/>
        <w:ind w:left="113" w:firstLine="709"/>
        <w:jc w:val="both"/>
        <w:rPr/>
      </w:pPr>
      <w:r>
        <w:rPr>
          <w:shd w:fill="FFFFFF" w:val="clear"/>
        </w:rPr>
        <w:t>Обеспечить овладение учащимися содержанием стандартов образования, вооружить учащихся осознанными прочными знаниями, развивая их познавательную активность, самостоятельность, нестандартное  мышление</w:t>
      </w:r>
      <w:r>
        <w:rPr>
          <w:shd w:fill="FFE4E1" w:val="clear"/>
        </w:rPr>
        <w:t>.</w:t>
      </w:r>
    </w:p>
    <w:p>
      <w:pPr>
        <w:pStyle w:val="Normal"/>
        <w:shd w:fill="FFFFFF" w:val="clear"/>
        <w:ind w:left="113"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spacing w:before="0" w:after="75"/>
        <w:ind w:left="113" w:firstLine="709"/>
        <w:contextualSpacing/>
        <w:jc w:val="both"/>
        <w:rPr>
          <w:lang w:eastAsia="en-US"/>
        </w:rPr>
      </w:pPr>
      <w:r>
        <w:rPr>
          <w:lang w:eastAsia="en-US"/>
        </w:rPr>
        <w:t>продолжение работы по повышению качества обученности на всех уровнях обучения;</w:t>
      </w:r>
    </w:p>
    <w:p>
      <w:pPr>
        <w:pStyle w:val="Normal"/>
        <w:widowControl w:val="false"/>
        <w:numPr>
          <w:ilvl w:val="0"/>
          <w:numId w:val="3"/>
        </w:numPr>
        <w:spacing w:before="0" w:after="75"/>
        <w:ind w:left="113" w:firstLine="709"/>
        <w:contextualSpacing/>
        <w:jc w:val="both"/>
        <w:rPr>
          <w:lang w:eastAsia="en-US"/>
        </w:rPr>
      </w:pPr>
      <w:r>
        <w:rPr>
          <w:lang w:eastAsia="en-US"/>
        </w:rPr>
        <w:t>продолжение  системной работы по организации итоговой аттестации выпускников школы  в форме ОГЭ и ЕГЭ,   путем повышения информационной компетенции участников образовательного процесса и практической отработки механизма  ОГЭ и ЕГЭ с учителями и выпускниками школы;</w:t>
      </w:r>
    </w:p>
    <w:p>
      <w:pPr>
        <w:pStyle w:val="Normal"/>
        <w:widowControl w:val="false"/>
        <w:numPr>
          <w:ilvl w:val="0"/>
          <w:numId w:val="3"/>
        </w:numPr>
        <w:spacing w:before="0" w:after="75"/>
        <w:ind w:left="113"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совершенствование педагогического мастерства учителей;</w:t>
      </w:r>
    </w:p>
    <w:p>
      <w:pPr>
        <w:pStyle w:val="Normal"/>
        <w:widowControl w:val="false"/>
        <w:numPr>
          <w:ilvl w:val="0"/>
          <w:numId w:val="3"/>
        </w:numPr>
        <w:spacing w:before="0" w:after="75"/>
        <w:ind w:left="113" w:firstLine="709"/>
        <w:contextualSpacing/>
        <w:jc w:val="both"/>
        <w:rPr>
          <w:lang w:eastAsia="en-US"/>
        </w:rPr>
      </w:pPr>
      <w:r>
        <w:rPr>
          <w:rFonts w:eastAsia="Calibri"/>
          <w:color w:val="000000"/>
          <w:lang w:eastAsia="en-US"/>
        </w:rPr>
        <w:t>обеспечение сочетания  в образовательном процессе репродуктивных и творчески преобразующих методов обучения;</w:t>
      </w:r>
    </w:p>
    <w:p>
      <w:pPr>
        <w:pStyle w:val="Normal"/>
        <w:widowControl w:val="false"/>
        <w:numPr>
          <w:ilvl w:val="0"/>
          <w:numId w:val="3"/>
        </w:numPr>
        <w:spacing w:before="0" w:after="75"/>
        <w:ind w:left="113" w:firstLine="709"/>
        <w:contextualSpacing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спользование новых технологий, продуктивных форм и методов обучения, учитывающих возрастные и индивидуальные особенности школьников и обеспечивающих увеличение объема самостоятельной работы школьников;</w:t>
      </w:r>
    </w:p>
    <w:p>
      <w:pPr>
        <w:pStyle w:val="Normal"/>
        <w:widowControl w:val="false"/>
        <w:numPr>
          <w:ilvl w:val="0"/>
          <w:numId w:val="3"/>
        </w:numPr>
        <w:spacing w:before="0" w:after="75"/>
        <w:ind w:left="113" w:firstLine="709"/>
        <w:contextualSpacing/>
        <w:jc w:val="both"/>
        <w:rPr>
          <w:lang w:eastAsia="en-US"/>
        </w:rPr>
      </w:pPr>
      <w:r>
        <w:rPr>
          <w:rFonts w:eastAsia="Calibri"/>
          <w:color w:val="000000"/>
          <w:lang w:eastAsia="en-US"/>
        </w:rPr>
        <w:t>активное внедрение в учебный процесс личностно-ориентированных, здоровьесберегающих,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pacing w:before="0" w:after="75"/>
        <w:ind w:left="113" w:firstLine="709"/>
        <w:contextualSpacing/>
        <w:jc w:val="both"/>
        <w:rPr>
          <w:lang w:eastAsia="en-US"/>
        </w:rPr>
      </w:pPr>
      <w:r>
        <w:rPr>
          <w:rFonts w:eastAsia="Calibri"/>
          <w:color w:val="000000"/>
          <w:lang w:eastAsia="en-US"/>
        </w:rPr>
        <w:t>формирование у учащихся умения применять полученные знания в повседневной жизни.</w:t>
      </w:r>
      <w:r>
        <w:rPr>
          <w:rFonts w:eastAsia="Calibri"/>
          <w:b/>
          <w:bCs/>
          <w:color w:val="1F497D"/>
          <w:lang w:eastAsia="en-US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113" w:firstLine="709"/>
        <w:jc w:val="both"/>
        <w:rPr>
          <w:bCs/>
        </w:rPr>
      </w:pPr>
      <w:r>
        <w:rPr>
          <w:bCs/>
        </w:rPr>
        <w:t xml:space="preserve">В текущем учебном году в школе работало 18 педагогических работников, из них: административные работники - 3;  учителя- 17; соц. педагог – 1; педагог – дефектолог –1; педагог – библиотекарь- 1; воспитатели  дошкольных групп – 3. 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В 2021 - 2022 учебном году аттестацию на первую  квалификационную категорию прошли и подтвердили  6  учителей (Чернова А.А., Назаренко Т.В., Фролова Т.В., Семина М.В. Жеравина М.В., Рауд Ю.С.). Высшую квалификационную категорию подтвердили  Тюльков Н.В. , Козлова Г.А. Галахова Л.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должительность учебного года, согласно годовому календарному графику, составила 34 учебных недель.  </w:t>
      </w:r>
      <w:r>
        <w:rPr>
          <w:rFonts w:eastAsia="Calibri"/>
          <w:iCs/>
          <w:lang w:eastAsia="en-US"/>
        </w:rPr>
        <w:t>Школа работала в режиме шестидневной рабочей недели (9-11 классы) и  пятидневной рабочей недели(1-8 класс).</w:t>
      </w:r>
      <w:r>
        <w:rPr>
          <w:rFonts w:eastAsia="Calibri"/>
          <w:lang w:eastAsia="en-US"/>
        </w:rPr>
        <w:t xml:space="preserve"> На начало учебного года в школе обучался 131 обучающийся.  В течение учебного года  прибыл 1обучающийся, а выбыло 3, итого  численность обучающихся на конец года составила 129 детей. В школе 11 классов-комплектов. Все классы занимались в одну смену.  Из них в школе на 1 уровне обучалось 57 обучающихся, на 2-м уровне – 65 обучающихся, на  3-м уровне – 6 обучающихся.  Основная причина движения обучающихся  - переезд родителей. </w:t>
      </w:r>
    </w:p>
    <w:p>
      <w:pPr>
        <w:pStyle w:val="Normal"/>
        <w:ind w:left="113" w:firstLine="709"/>
        <w:jc w:val="both"/>
        <w:rPr>
          <w:b/>
          <w:b/>
          <w:bCs/>
        </w:rPr>
      </w:pPr>
      <w:r>
        <w:rPr/>
        <w:t>Учебный  план  за  2021-2022 учебный  год   выполнен в полном объеме, учебные программы пройдены.</w:t>
      </w:r>
    </w:p>
    <w:p>
      <w:pPr>
        <w:pStyle w:val="Normal"/>
        <w:ind w:lef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анализа учебных программ и календарно-тематического планирования можно сделать выводы:</w:t>
      </w:r>
    </w:p>
    <w:p>
      <w:pPr>
        <w:pStyle w:val="Normal"/>
        <w:numPr>
          <w:ilvl w:val="0"/>
          <w:numId w:val="2"/>
        </w:numPr>
        <w:ind w:lef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работе  школа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numPr>
          <w:ilvl w:val="0"/>
          <w:numId w:val="2"/>
        </w:numPr>
        <w:ind w:lef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учитель работал в соответствии с утвержденными Рабочими программами;</w:t>
      </w:r>
    </w:p>
    <w:p>
      <w:pPr>
        <w:pStyle w:val="Normal"/>
        <w:numPr>
          <w:ilvl w:val="0"/>
          <w:numId w:val="2"/>
        </w:numPr>
        <w:ind w:lef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программы выполнены в полном объеме.</w:t>
      </w:r>
    </w:p>
    <w:p>
      <w:pPr>
        <w:pStyle w:val="Normal"/>
        <w:ind w:left="11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исание учебных занятий было  составлено в соответствии с санитарно- эпидемиологическими правилами. </w:t>
      </w:r>
    </w:p>
    <w:p>
      <w:pPr>
        <w:pStyle w:val="Normal"/>
        <w:shd w:fill="FFFFFF" w:val="clear"/>
        <w:ind w:left="113" w:firstLine="709"/>
        <w:jc w:val="both"/>
        <w:rPr/>
      </w:pPr>
      <w:r>
        <w:rPr/>
        <w:t>Учебный план предусматривал  выполнение государственной функции школы – обеспечение базового общего среднего и общего основного  образования и развитие ребёнка в процессе обуч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недрение и реализация ФГОС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прошедшем учебном году завершен переход школы на федеральные государственные образовательные стандарты второго поколения на уровне основного общего образования;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едующем учебном году будут внедрены ФГОС СОО (среднего общего образования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00 % педагогов и руководителей школы прошли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успеваемость учащихся с  1-11 класс составила 98%, качественная успеваемость – 45%.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инамику абсолютной и качественной успеваемости можно просмотреть за последние 5 лет по каждому уровню образования наглядно (НОО, ООО,СОО).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овательные результаты</w:t>
      </w:r>
    </w:p>
    <w:p>
      <w:pPr>
        <w:pStyle w:val="Normal"/>
        <w:spacing w:lineRule="auto" w:line="276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чальный уровень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225.15pt" filled="f" o:ole="">
            <v:imagedata r:id="rId3" o:title=""/>
          </v:shape>
          <o:OLEObject Type="Embed" ProgID="Excel.Sheet.12" ShapeID="ole_rId2" DrawAspect="Content" ObjectID="_1286491267" r:id="rId2"/>
        </w:objec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представленной диаграммы видно, что общая обучаемость начиная с 2017 года практически держится на одном уровне, а качество успеваемости постоянно изменяется.</w:t>
      </w:r>
    </w:p>
    <w:p>
      <w:pPr>
        <w:pStyle w:val="Normal"/>
        <w:spacing w:lineRule="auto" w:line="276"/>
        <w:rPr/>
      </w:pPr>
      <w:r>
        <w:rPr/>
        <w:t xml:space="preserve">Все учителя работают по традиционной программе «Школа России», в основе которой лежат принципы практической направленности преподавания, доступности изложения учебного материала, самостоятельности и учёта возрастных и индивидуальных особенностей учащихся в соответствии с требованиями ФГОС НОО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Так же была проведена стартовая диагностика 1 класса и итоговая диагностика 1,2,3 классов по методическим рекомендациям системы ЦОКО. По результатом данных процедур и текущего контроля  некоторым детям было рекомендовано прохождение ПМПК.  В 4 классе были проведены  Всероссийские проверочные работы и  Читательская грамотность, результаты данных процедур доведены до классных руководителей, детей и их родителей (законных представителей). Так же обучающиеся начального звена были участниками ВсОШ.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овательные результаты</w:t>
      </w:r>
    </w:p>
    <w:p>
      <w:pPr>
        <w:pStyle w:val="Normal"/>
        <w:spacing w:lineRule="auto" w:line="276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новной уровень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798940328" r:id="rId4"/>
        </w:objec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/>
        <w:t>Сравнительный анализ показал, что качество обучения, по сравнению с прошлым учебным годом, имеет отрицательную  динамику</w:t>
      </w:r>
      <w:r>
        <w:rPr>
          <w:rFonts w:eastAsia="Calibri"/>
          <w:lang w:eastAsia="en-US"/>
        </w:rPr>
        <w:t xml:space="preserve">, общая обучаемость до 2021 года держится на 100%, в этом году один  ученик не смог справится с промежуточной аттестацией и был переведен в следующий класс условно.  </w:t>
      </w:r>
    </w:p>
    <w:p>
      <w:pPr>
        <w:pStyle w:val="Normal"/>
        <w:spacing w:lineRule="auto" w:line="276"/>
        <w:rPr/>
      </w:pPr>
      <w:r>
        <w:rPr/>
        <w:t>В текущем учебном году обучающиеся с 5 по 9 класс выполняли  всероссийские проверочные работы  (ВПР) в обязательном порядке, помимо этого, в 6 классе была проведена КДР по Читательской грамотности , в 7 по математической грамотности, в 8 классе по естественнонаучной грамотности  , результаты данных процедур доведены до администрации, классных руководителей, детей и их родителей (законных представителей). Так же обучающиеся основного звена были участниками ВсОШ , участие принимали 37 учеников практически по всем предметам школьной программы , а по географии, истории, обществознание, биологии, математики ,русский язык, литературы, ОБЖ, и физики 12  победителей и 16 призёров.  В 9 классе были написаны контрольные диагностические работы по предметам по выбор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овательные результаты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ний уровень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252.05pt" filled="f" o:ole="">
            <v:imagedata r:id="rId7" o:title=""/>
          </v:shape>
          <o:OLEObject Type="Embed" ProgID="Excel.Sheet.12" ShapeID="ole_rId6" DrawAspect="Content" ObjectID="_571886455" r:id="rId6"/>
        </w:objec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представленной диаграммы видно, что общая обучаемость составляет  100%. Обучающие 10 и 11 класса приняли участие в написании ВПР . Так же в 10 классе были написаны диагностические работы.  11 класс принял участие в ВсОШ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В 2021-2022  учебном году  на «отлично» год закончили  3 человека, так же как и в прошлом учебном году (2 –начальная школа, 1-основная)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«4» и «5»   41 учащийся ( 22-начальная школа,16-основная,3-средняя), что на 12 учащихся меньше, чем в прошлом году.  Тем самым видим, что происходит снижение качества обученности обучающихся по сравнению с прошлым годом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ратимся еще к одной категории учащихся, это выпускники основой и средней школы,  имеющих по окончанию учебного года  одну  «3»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личество учащихся с одной «3» в 9 классе составило 2 человека, в 11 классе 1 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редметов, по которы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ики имеют одну «3» следующий – химия  2 учащихся ( 9 и 11 класс ),  один  ученик – русский (9 класс)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ым объектом анализа итогов учебного года являются пропуски уроко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>Общее количество пропущенных уроков за  2021-2022 учебного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5"/>
        <w:gridCol w:w="1552"/>
        <w:gridCol w:w="1565"/>
        <w:gridCol w:w="1378"/>
        <w:gridCol w:w="19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личество пропущенных уро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Громадская СОШ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болез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 уважит. прич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  же в течении учебного года были  не аттестованные дети в четверти по причине большого пропуска уроков 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обучающихся с 1-11 класс проводится без прекращения образовательного процесса в формах, прописанных в «Положении о порядке текущего контроля успеваемости и промежуточной аттестации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учащиеся 9, 11 классов были допущены до государственной итоговой аттестации по успешному написанию  Итогового сочинения (11 класс) и прохождению Итогового собеседования (9 класс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воды и решени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я анализ статистических данных по всем параметрам учебной деятельности, следует отметить, что, безусловно, проблема учебной не успешности, снижение качественной и общей успеваемости беспокоит всех: и родителей, и учителей, и самого обучающегося. На мой взгляд, можно выделить несколько основных причин школьной неуспеваемости: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ни могут быть связаны с индивидуальными особенностями детей, куда включаются и физиологические (общая слабость здоровья, болезни нервной системы и т. д.), и психологические (особенности познавательных процессов, эмоционально - волевой сферы и т. д.) причины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Не в полной мере используются возможности дней, когда учебный процесс организован с применением электронного обучения и дистанционных технологий  (возможность проведения индивидуальных занятий с учащимися, имеющими высокие и низкие мотивационные запросы)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чество и своевременность выставления оценок в электронный и бумажный  журна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илить  контроль  за успеваемостью в новом учебном году.  Проводить  предварительный мониторинг  успеваемости учащихся на конец каждого месяца. При отсутствии положительной динамики приглашать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асширенный административный совет, совет профилактики учителей-предметников, классных руководителей, родителей и учащихся для  координации совместных усилий по преодолению учебной  не успешности у учащихс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жесточить контроль за своевременность и качество заполнения электронного журнала  учителями – предметниками (2 раза в месяц)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ставить на контроле объем и формы домашних задани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вести расширенный анализ результатов  ВПР,КДР, экзаменов в 9-х и 11-х классах с целью выявления проблемных зон и выстраивания личностных траекторий учащихся с низкой образовательной и высокой образовательной мотивацие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тавить под контролем успеваемость отличников и учащихся имеющих одну «3» или  «4» в четверти / год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оанализировать работу с учащимися, окончившими с неудовлетворительными результатами, скоординировать работу со слабоуспевающими учащимися и с учащимися, имеющими одну тройку или четверку по предмету с учителями-предметниками и родителям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. Информировать родителей о предварительной успеваемости учащихся с целью координации  совместных усилий по результативному окончанию учебного периода (1 раз в месяц)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одумать и правильно выстроить адресную систему педагогического сопровождения учащихся и систему мер по оказанию индивидуальной помощи обучающимс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9. Учителям-предметникам при планировании уроков продумывать систему индивидуальной работы с учащимися, своевременно выявлять образовавшиеся пробелы в знаниях и умениях, организовывать своевременную ликвидацию пробелов, стремиться к созданию на уроках ситуации успех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Своевременно заполнять электронный журнал, внося реальное домашнее задание, не допускать добавления оценок в уже прошедший период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недрение и реализация ФГОС 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прошедшем учебном году завершен переход школы на федеральные государственные образовательные стандарты второго поколения на уровне основного общего образования;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едующем учебном году будут внедрены ФГОС СОО (среднего общего образования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00 % педагогов и руководителей школы прошли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b/>
          <w:b/>
          <w:color w:val="385623"/>
          <w:lang w:eastAsia="en-US"/>
        </w:rPr>
      </w:pPr>
      <w:r>
        <w:rPr>
          <w:rFonts w:eastAsia="Calibri"/>
          <w:b/>
          <w:color w:val="385623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ind w:left="426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вышение качества образования через развитие кадрового потенциала, совершенствование материально-технической базы школы, развитие информационной среды школы, внедрение инновационных технологий, максимального удовлетворения образовательных потребностей обучающихся, запросов семьи и общества. 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Инфраструктура и организация образовательного процесса школы соответствует требованиям ФЗ-273, СанПиН и другим нормативно-правовым актам, регламентирующим организацию образовательного процесса; 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- оснащение кабинетов в соответствии с требованиями ФГОС на данный момент выполнено на 80%. В следующем учебном году планируется закупить 3 проектора и 2 принтера.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- Доступ к Интернету присутствует во всех кабинетах. В следующем году планируется подключение скоростного Интернета через оператора Ростелеком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рошедшем учебном году были внедрены технологии дистанционного обучения с помощью доступных технических средств и ресурсов. На данный момент в связи с внедрением дистанционных технологий в образовательный процесс все учителя прослушали вебинары, либо прошли краткосрочное обучение по работе на электронных платформах. В следующем году стоит задача повышения квалификации педагогов по инновационным образовательным технологиям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вязи со сложившейся эпидемиологической ситуацией по распространению коронавирусной инфекции (</w:t>
      </w:r>
      <w:r>
        <w:rPr>
          <w:rFonts w:eastAsia="Calibri"/>
          <w:lang w:val="en-US" w:eastAsia="en-US"/>
        </w:rPr>
        <w:t>COVID</w:t>
      </w:r>
      <w:r>
        <w:rPr>
          <w:rFonts w:eastAsia="Calibri"/>
          <w:lang w:eastAsia="en-US"/>
        </w:rPr>
        <w:t>19) учителя готовы морально и психологически к переходу на дистанционное обучение учащихся в новом учебном году.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- В 2020-2021 у. г. в образовательном процессе также находили свое место инновационные технологии: например, проектные технологии (4 класс – подготовка и выполнение группового проекта, проектная деятельность реализовывалась на уроках ИЗО, технология и др. предметах в 5-9 классах, а также во время внеурочной деятельности. Обучающимися  из нескольких классов под руководством кураторов было подготовлен большой исследовательский проект «Пусть живые запомнят, пусть поколения знают» посвященный 75-летию ВОВ). Таким образом, учащиеся начальной и основной школы включены в исследовательскую и проектную деятельность; На следующий учебный год стоит задача внедрения проектной деятельности в форме индивидуального проекта в 10 классе в соответствии с ФГОС СОО (среднего общего образования).</w:t>
      </w:r>
    </w:p>
    <w:p>
      <w:pPr>
        <w:pStyle w:val="Normal"/>
        <w:ind w:left="284" w:hanging="0"/>
        <w:jc w:val="both"/>
        <w:rPr/>
      </w:pPr>
      <w:r>
        <w:rPr>
          <w:rFonts w:eastAsia="Calibri"/>
          <w:color w:val="385623"/>
          <w:lang w:eastAsia="en-US"/>
        </w:rPr>
        <w:t xml:space="preserve">- </w:t>
      </w:r>
      <w:r>
        <w:rPr>
          <w:rFonts w:eastAsia="Calibri"/>
          <w:lang w:eastAsia="en-US"/>
        </w:rPr>
        <w:t>более 50 % педагогов имеют опыт предъявления собственного опыта на профессиональных мероприятиях (на семинарах, РМО, тематических педсоветах и т.д.);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енность кадрами – 90%, распределение нагрузки 100% за счет перегруза учителей (математика 5,6 классы – учителя начальной школы).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педагоги занимаются самообразованием по выбранным темам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школе велась подготовка обучающихся средней школы к ЕГЭ и ОГЭ. 100% выпускников в минувшем учебном году освоили общеобразовательные программы, 11-классники сдали ЕГЭ с удовлетворительными средними результатами. Задача на следующий учебный год – повысить качество подготовки к ГИА с помощью таких мероприятий как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) Разработка индивидуального маршрутного листа для детей с низкими образовательными результатами;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ие тематических педсоветов по подготовке уч-ся к ГИА;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оведение консультаций и индивидуальных занятий;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спользование в подготовке к ГИА  эффективных электронных платформ</w:t>
      </w:r>
    </w:p>
    <w:p>
      <w:pPr>
        <w:pStyle w:val="Normal"/>
        <w:jc w:val="both"/>
        <w:rPr>
          <w:rFonts w:eastAsia="Calibri"/>
          <w:b/>
          <w:b/>
          <w:color w:val="385623"/>
          <w:lang w:eastAsia="en-US"/>
        </w:rPr>
      </w:pPr>
      <w:r>
        <w:rPr>
          <w:rFonts w:eastAsia="Calibri"/>
          <w:b/>
          <w:color w:val="385623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ind w:left="284" w:hanging="360"/>
        <w:contextualSpacing/>
        <w:jc w:val="both"/>
        <w:rPr/>
      </w:pPr>
      <w:r>
        <w:rPr>
          <w:rFonts w:eastAsia="Calibri"/>
          <w:b/>
          <w:lang w:eastAsia="en-US"/>
        </w:rPr>
        <w:t xml:space="preserve">Сохранение и укрепление физического и психолоческого здоровья детей   в процессе обучения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00% учащихся обеспечены необходимыми условиями для занятий физкультурой и спортом: в школе действует спортзал с необходимым инвентарем, на пришкольном участке есть спортивный стадион, футбольное, волейбольное, баскетбольное поле. Также на базе спортзала школы действует школьный спортивный клуб «  Феникс»</w:t>
      </w:r>
    </w:p>
    <w:p>
      <w:pPr>
        <w:pStyle w:val="Normal"/>
        <w:numPr>
          <w:ilvl w:val="0"/>
          <w:numId w:val="4"/>
        </w:numPr>
        <w:spacing w:before="0" w:after="160"/>
        <w:ind w:left="284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здание условий обучения и воспитания детей с ограниченными возможностями здоровья.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100% обеспеченность специалистами и педагогами для организации службы сопровождения детей с ОВЗ;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успешная реализация инклюзивного образования в школе;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исленность детей с ОВЗ, получающих инклюзивное образование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к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кл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абослыша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абовидящ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ственная отсталость  (легкая степ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ственная отсталость  (умер.и тяжелая степ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 сложным дефект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ми ОВЗ (РАС 8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>Индивидуальное обучение на дому:</w:t>
      </w:r>
    </w:p>
    <w:p>
      <w:pPr>
        <w:pStyle w:val="Normal"/>
        <w:spacing w:lineRule="auto" w:line="276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70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Ф.И.О.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 врачебной комиссии и дата вы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СЭ/Отсутствие МСЭ, </w:t>
            </w:r>
          </w:p>
          <w:p>
            <w:pPr>
              <w:pStyle w:val="Normal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Сурсин 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№1296 от 26.08.2020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СЭ – 2018 №1388735 от 18.12.2020г</w:t>
            </w:r>
          </w:p>
          <w:p>
            <w:pPr>
              <w:pStyle w:val="Normal"/>
              <w:rPr/>
            </w:pPr>
            <w:r>
              <w:rPr/>
              <w:t xml:space="preserve">Категория «ребенок - инвалид» на срок до 01.01.2022г 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ОП была разработана в соответствии требований ФГОС ОВЗ с использованием реестра примерных адаптированных образовательных программ Министерства Образования и науки Российской Федерации. Кроме этого для каждого ученика, имеющего статус ОВЗ, специалистами определен индивидуальный маршрут развития, разрабатывается мониторинг,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который прослеживает динамику развития данных учащихся. Таким образом, на конец 2021-2022 учебного года достигли следующих результатов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явлены особенности развития обучающихся, выделены проблемные зоны на основе диагностических процедур, определены пути решения пробле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овательный маршрут обучающихся в рамках ООП для детей с ОВЗ выстроен на основе разработанных адаптированных рабочих программ по предметам и программ внеурочной деятельност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но качественное психолого-педагогическое, методическое сопровождение педагогов, работающих с детьми данной категори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Сурсина В.В. пролонгировано на дополнительный первый класс, остальные обучающиеся с ОВЗ успешно справились со своей программой и были переведены  в следующий класс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ind w:left="284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здание условий для всестороннего развития учащихся во внеурочной деятельности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00% учащихся охвачены доступной удовлетворяющей потребностям внеурочной деятельностью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ind w:left="28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азвитие системы государственно-общественного управления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дители включены в различные формы активного взаимодействия со школой (через участие в решении текущих проблем (классные и общешкольные родительские собрания, родительские комитеты, родительский актив школы), участие в общешкольных мероприятиях (родительский патруль, праздник букваря, выпускные, последние звонки и др. мероприятия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дача на след. год: продолжить взаимодействие с родителями по всем направлениям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60"/>
        <w:ind w:left="284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дрение системы дополнительного образования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минувшем учебном году шла активная подготовка к внедрению дополнительного образования в ОУ (разработка программ, получение лицензий, подготовка помещений в соответствии с СанПиН, разработка и подготовка локальных актов). Задача на след. учебный год состоит в реализации программ дополнительного образования.</w:t>
      </w:r>
    </w:p>
    <w:p>
      <w:pPr>
        <w:pStyle w:val="Normal"/>
        <w:spacing w:before="0" w:after="0"/>
        <w:ind w:left="142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Выводы</w:t>
      </w:r>
      <w:r>
        <w:rPr>
          <w:rFonts w:eastAsia="Calibri"/>
          <w:lang w:eastAsia="en-US"/>
        </w:rPr>
        <w:t xml:space="preserve"> из анализа работы коллектива школы в 2021/2022 учебном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кола функционирует стабильно в режиме развития в соответствии с Программой развития, Образовательной программой и Уста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кола обеспечивает доступное, качественное образование, воспитание и развитие обучающихся в безопасных и комфортных условиях, адаптированных к возможностям и способностям каждого ребен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школе созданы условия для самореализации ребенка в урочной и внеурочной деятельности, что подтверждается участием в олимпиадах, конкурсах, фестивалях, смотрах различного уровня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работы Учреждения за отчётный  период были определены задачи на следующий учебный год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ационной компетентности педагогов; внедрение инновационных технологий, работающих на качество процесса обуч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школы, направленной на сохранение и укрепление здоровья учащихся, привитие навыков здорового образа жиз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держки детей с разными потребностя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ФГОС НОО, ФГОС ООО и постепенный переход на ФГОС СО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олжить развитие системы сотрудничества школы и родительской общественности в целях улучшения качества учебно-воспитательного процесса О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</w:t>
      </w:r>
      <w:r>
        <w:rPr>
          <w:rFonts w:eastAsia="Calibri" w:cs="Blackadder ITC" w:ascii="Blackadder ITC" w:hAnsi="Blackadder ITC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го</w:t>
      </w:r>
      <w:r>
        <w:rPr>
          <w:rFonts w:eastAsia="Calibri" w:cs="Blackadder ITC" w:ascii="Blackadder ITC" w:hAnsi="Blackadder ITC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ть работу по формированию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основных гражданских компетенций учащихся, уделяя больше внимания вопросам воспитания чувств патриотизма у подрастающего поколения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type w:val="nextPage"/>
      <w:pgSz w:w="11906" w:h="16838"/>
      <w:pgMar w:left="1134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firstLine="5670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8">
    <w:name w:val="T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09" w:leader="none"/>
        <w:tab w:val="left" w:pos="7126" w:leader="none"/>
      </w:tabs>
      <w:spacing w:lineRule="atLeast" w:line="99"/>
      <w:jc w:val="distribute"/>
    </w:pPr>
    <w:rPr>
      <w:rFonts w:ascii="Arial" w:hAnsi="Arial" w:cs="Mangal"/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09" w:leader="none"/>
        <w:tab w:val="left" w:pos="7126" w:leader="none"/>
      </w:tabs>
      <w:spacing w:lineRule="atLeast" w:line="99"/>
    </w:pPr>
    <w:rPr>
      <w:rFonts w:ascii="Arial" w:hAnsi="Arial" w:cs="Mangal"/>
      <w:szCs w:val="20"/>
    </w:rPr>
  </w:style>
  <w:style w:type="paragraph" w:styleId="P8">
    <w:name w:val="P8"/>
    <w:basedOn w:val="Normal"/>
    <w:qFormat/>
    <w:pPr>
      <w:widowControl w:val="false"/>
      <w:suppressLineNumbers/>
      <w:jc w:val="distribute"/>
    </w:pPr>
    <w:rPr>
      <w:rFonts w:ascii="Arial" w:hAnsi="Arial" w:cs="Mangal"/>
      <w:sz w:val="20"/>
      <w:szCs w:val="20"/>
    </w:rPr>
  </w:style>
  <w:style w:type="paragraph" w:styleId="P9">
    <w:name w:val="P9"/>
    <w:basedOn w:val="Normal"/>
    <w:qFormat/>
    <w:pPr>
      <w:widowControl w:val="false"/>
      <w:suppressLineNumbers/>
      <w:jc w:val="center"/>
    </w:pPr>
    <w:rPr>
      <w:rFonts w:ascii="Times New Roman1;Times New Roman" w:hAnsi="Times New Roman1;Times New Roman" w:cs="Mangal"/>
      <w:b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1:00Z</dcterms:created>
  <dc:creator>Любовь Викторовна</dc:creator>
  <dc:description/>
  <cp:keywords/>
  <dc:language>en-US</dc:language>
  <cp:lastModifiedBy>Наташа</cp:lastModifiedBy>
  <cp:lastPrinted>2020-08-26T22:41:00Z</cp:lastPrinted>
  <dcterms:modified xsi:type="dcterms:W3CDTF">2022-10-27T10:10:00Z</dcterms:modified>
  <cp:revision>8</cp:revision>
  <dc:subject/>
  <dc:title>1</dc:title>
</cp:coreProperties>
</file>